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82930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0.5pt;width:458.95pt;height:71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ติดตามการดำเนินงานการจัดการ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ยกระดับคุณภาพการศึกษาแบบมุ่งผลสัมฤทธิ์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การจัดการศึกษาเพื่อยกระดับคุณภาพ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ศึกษาแนวทางที่เหมาะสมต่อการดำเนินงานเพื่อยกระดับคุณภาพ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แบบมุ่ง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ผลและ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ละ ๖ อำเภอ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ำนวนอำเภอ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ุก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อำเภอที่จะติดตามและรวบรวมข้อมูลให้ดำเนินการสุ่มแบบง่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รวบรวมข้อมูลทั้ง ๖ อำเภอในข้อ ๑  ให้สุ่มสังเกตการณ์การจัดการเรียนการสอนอำเภอละ ๑ กลุ่ม อย่างน้อย ๒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เป็นรายอำเภอโดยใช้แบบติดตาม ๑ ชุ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๕ มกราคม ๒๕๕๗ ถึงวันที่ ๘ มีนาคม ๒๕๕๗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ิดตามเป็นผู้บันทึกข้อมูลจากการสอบถาม ตรวจสอบหลักฐานและการสังเกต ตามประเด็นในแบบติดตาม โดยการเขียนบรรยายและหรือ ทำ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ใน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</w:rPr>
        <w:t>“ไม่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สถานศึ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บุคลากร</w:t>
      </w:r>
    </w:p>
    <w:tbl>
      <w:tblPr>
        <w:tblW w:w="9167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7"/>
        <w:gridCol w:w="1417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หัวหน้า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ู ศร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อาสาสมัค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กลุ่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ครู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ประจำกลุ่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ต่งตั้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ที่รับเงินเดือนจากสำนักงาน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ระสบการณ์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บประกอบ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อนคนพิการทางสติปัญญ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อนคนพิการทางร่างก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nglish Pro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ศ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พิ่มเต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tbl>
      <w:tblPr>
        <w:tblW w:w="930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80"/>
        <w:gridCol w:w="1418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การศึกษาขั้นพื้นฐานที่ลงทะเบียน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ะดับประถม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ระดับมัธยมศึกษาตอ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ระดับมัธยมศึกษาตอนป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ผู้เรียนการศึกษาขั้น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การศึกษาขั้นพื้นฐานตามข้อ ๑ เป็นผู้เรีย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ผู้เร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ารทางสติป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ผู้เร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ารทางร่างก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nglish Pr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0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tbl>
      <w:tblPr>
        <w:tblW w:w="930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18"/>
        <w:gridCol w:w="297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ตำบ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ั้งหมดในอำเภ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ำน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ต่งตั้งหัวหน้า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แล้ว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จำน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หัวหน้า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พิ่มเต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ติดตามการจัดการศึกษานอกระบบเพื่อยกระดับคุณภาพการศึกษา แบบมุ่ง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179"/>
        <w:gridCol w:w="1260"/>
        <w:gridCol w:w="185"/>
        <w:gridCol w:w="175"/>
        <w:gridCol w:w="1035"/>
        <w:gridCol w:w="220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ิด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ศึกษ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ามเกณฑ์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ข้อมูลที่พบ</w:t>
            </w:r>
          </w:p>
        </w:tc>
      </w:tr>
      <w:tr>
        <w:trPr>
          <w:tblHeader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การศึกษาขั้นพื้นฐาน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ที่ลงทะเบียนเรียน 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ตัวตนจริง มีเลขประจำตัว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รียนต่อเนื่อ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ศึกษามาเรียนที่สถานศึกษาได้อย่าง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าเรียนแต่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ไม่น้อยกว่า ๓๐ ค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อนการศึกษาขั้นพื้นฐานรับผิดชอ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๖๐ คน ไม่เกิน ๖๖ 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อนหลักสูตรประกาศนียบัตร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คน ไม่เ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อนผู้พิการทางสติปัญญา รับผิดชอ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 ไม่เ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อนผู้พิการทางกาย รับผิดชอ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คน ไม่เ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 ศ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 ไม่เ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รวมผู้เรียนระดับประถม มัธยมศึกษาตอนต้น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ปลาย และผู้ไม่รู้หนังสือได้ด้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หลักสูตรภาคภาษาอังกฤ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English Program )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คน ไม่เ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9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คร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ทำคำสั่งแต่งตั้งให้ข้าราชการครูสอนเสริมสัปดาห์ละ ๖ ชั่วโม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ครูทุกคน มีตารางส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จายอยู่ในทุกกลุ่มหรือทุกตำบล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ครู ทุกคน มีแผนการสอนทุกรายวิชาที่สอ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มีการจ้างบุคคลภายนอกมาสอนเสริม </w:t>
            </w:r>
          </w:p>
          <w:p>
            <w:pPr>
              <w:pStyle w:val="Style1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 ๓ 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้างบุคคลภายนอกมาสอนเสริมจำนวนกี่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ที่ ๑ สอน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กี่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สอนกี่สัปดา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ที่ ๒ สอน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กี่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สอนกี่สัปดา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ที่ ๓ สอน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กี่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สอนกี่สัปดา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แต่งตั้งครูประจำกลุ่มในหน่วยงาน ทหาร เรือน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 ไม่เ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แต่งตั้งครูประจำ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ที่รับเงินเดือนจาก สำนักงาน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ประสบการณ์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บประกอบวิชา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๑ ค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 ไม่เก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การสอน ๙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มีตารางสอน ๖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 ตลอดภาคเรียน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มีตารางกิจกรรมที่ทำร่วมกับผู้เรียน ๓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 ตลอดภาค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กร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ทุกคน มีแผนการสอนทุกรายวิชาที่ส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ลงทะเบียนเรียน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เรียนมา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เปิดภาคเรียนจน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ติดตาม มีผู้เรียนที่มาเรียนครบร้อยละ ๗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ที่มีเวลาเรียนไม่ครบ   ร้อยละ ๗๕ ไม่มีสิทธิเข้าสอบปลายภาคเรีย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พัฒนาคุณภาพ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พ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  <w:tab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แจ้งให้ผู้เรียนทำ ก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ชั่วโมง ตลอดหลักสูตร หรือ แจ้งให้ผู้เรียนทำกิจกรรม ก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 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 ตามเกณฑ์ที่สำนักงาน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น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เทียบระดับการศึกษ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ผู้เทียบระดับการศึกษาแบบเดิมเป็นตามเกณฑ์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ใหม่เฉพาะระดับประถมศึกษา  สำหรับระดับมัธยมศึกษาตอนต้นและตอนปลาย ให้มีการรับประเมินซ่อมเฉพาะผู้ขอเทียบระดับการศึกษาที่มีผลคะแนนบางมิติอยู่แล้ว และเปิดให้มีการประเมินอีก ๒ ครั้ง เท่านั้น คือ การสอบมิติความรู้ความคิดในเดือนกุมภาพันธ์ และเดือนสิงหาคม ๒๕๕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แจ้งเรื่องการสัมมนาวิชาการ ๓ วัน ๒ คืน หรือ ๓๐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ผู้เทียบระดับการศึกษาทราบ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ศึกษามีการแจ้งผู้เข้าประเมินเทียบ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ต้องมีการประเมินทักษะการอ่าน เขียน ภาษาไทยก่อนจ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จัดการศึกษาตามหลักสูตรประกาศนียบัตรวิชาชีพ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ุทธศักราช ๒๕๕๖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จัดการเรียนการสอนหลักสูตร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าตอบ ไม่ใช่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ต้องถามต่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จัดการเรียนการสอนหลักสูตร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ถานศึกษาที่เปิดสอนภาคเรียนนี้เป็นภาคเรียนแร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มี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U (Memorandum Of Understand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สถานประกอ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ในสังกัดสำนักงานคณะกรรมการการอาชีว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ประกอ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ศึกษา 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50"/>
        <w:gridCol w:w="1793"/>
      </w:tblGrid>
      <w:tr>
        <w:trPr>
          <w:tblHeader w:val="true"/>
          <w:trHeight w:val="42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ิดต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ศึกษ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ข้อมูลที่พบ</w:t>
            </w:r>
          </w:p>
        </w:tc>
      </w:tr>
      <w:tr>
        <w:trPr>
          <w:trHeight w:val="4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รวจ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ม่รู้หนังสือให้รู้หนังส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ความต้องการทางการศึกษ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มีการสำรวจข้อมูลผู้ไม่รู้หนังสือและความต้องการทา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จากจำนว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ไม่รู้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ผู้ที่มีอายุระหว่าง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๙ 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 ค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สังเกตจากการนิเทศ ติดตาม การดำเนินงานการจัดการศึกษา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ังเกตที่พ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ที่พบ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วปฏิบัติที่ดี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.………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ิดตาม</w:t>
      </w:r>
    </w:p>
    <w:p>
      <w:pPr>
        <w:pStyle w:val="Style1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sectPr>
      <w:footerReference w:type="default" r:id="rId2"/>
      <w:type w:val="nextPage"/>
      <w:pgSz w:w="12240" w:h="15840"/>
      <w:pgMar w:left="1152" w:right="1152" w:gutter="0" w:header="0" w:top="12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lang w:val="en-US" w:eastAsia="en-US"/>
      </w:rPr>
    </w:pPr>
    <w:r>
      <w:rPr>
        <w:rFonts w:cs="Cambria" w:ascii="Cambria" w:hAnsi="Cambri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50100</wp:posOffset>
              </wp:positionH>
              <wp:positionV relativeFrom="page">
                <wp:posOffset>938022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H SarabunIT๙" w:hAnsi="TH SarabunIT๙" w:eastAsia="Calibri" w:cs="TH SarabunIT๙"/>
                              <w:color w:val="auto"/>
                              <w:lang w:bidi="th-TH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3pt;margin-top:738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H SarabunIT๙" w:hAnsi="TH SarabunIT๙" w:eastAsia="Calibri" w:cs="TH SarabunIT๙"/>
                        <w:color w:val="auto"/>
                        <w:lang w:bidi="th-TH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Angsana New"/>
      <w:sz w:val="16"/>
    </w:rPr>
  </w:style>
  <w:style w:type="character" w:styleId="CharChar1">
    <w:name w:val=" Char Char1"/>
    <w:qFormat/>
    <w:rPr>
      <w:sz w:val="22"/>
      <w:szCs w:val="28"/>
    </w:rPr>
  </w:style>
  <w:style w:type="character" w:styleId="CharChar">
    <w:name w:val=" Cha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9:00Z</dcterms:created>
  <dc:creator>AsanDownload</dc:creator>
  <dc:description/>
  <cp:keywords/>
  <dc:language>en-US</dc:language>
  <cp:lastModifiedBy>user</cp:lastModifiedBy>
  <cp:lastPrinted>2013-12-16T10:12:00Z</cp:lastPrinted>
  <dcterms:modified xsi:type="dcterms:W3CDTF">2013-12-16T03:19:00Z</dcterms:modified>
  <cp:revision>3</cp:revision>
  <dc:subject/>
  <dc:title>แบบตรวจสอบการดำเนินงานการจัดการศึกษาเพื่อยกระดับคุณภาพการศึกษา</dc:title>
</cp:coreProperties>
</file>